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  <w:t>ENDLICH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  <w:t xml:space="preserve">Ein Stück für immer 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</w:r>
    </w:p>
    <w:p>
      <w:pPr>
        <w:pStyle w:val="Normal"/>
        <w:spacing w:before="280" w:after="28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Ein Friedhof, viel Himmel und jede Menge lockere Schrauben.</w:t>
      </w:r>
    </w:p>
    <w:p>
      <w:pPr>
        <w:pStyle w:val="Normal"/>
        <w:spacing w:before="280" w:after="28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Auch in ihrem zweiten Solostück macht Claire ihr Ding: Die Berlinerin singt, philosolophiert und verspielt sich gut und gern am Klavier. </w:t>
        <w:br/>
        <w:br/>
        <w:t>So vieles ist anders seit sie ihre weise Oma Fritz nur noch auf dem Friedhof besuchen kann. Claire - mittlerweile Motorradfahrerin - erfährt, dass an einem Ort, wo Erinnerungen und Grabinschriften langsam verblassen, Geschichten so lebendig werden können wie nirgendwo sonst. Sogar ihre eigene.</w:t>
        <w:br/>
        <w:br/>
        <w:t>Ein Stück Chansonkabarett - Überraschend, zart und frech.</w:t>
        <w:br/>
      </w:r>
    </w:p>
    <w:p>
      <w:pPr>
        <w:pStyle w:val="Normal"/>
        <w:spacing w:before="280" w:after="280"/>
        <w:jc w:val="right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Idee und Spiel: Judith Bach (als CLAIRE)</w:t>
        <w:br/>
        <w:t>Regie: Cornelia Montani / Paul Steinmann</w:t>
        <w:br/>
        <w:t>Musikalische Leitung: Markus Schönholzer</w:t>
        <w:br/>
        <w:t>Piano-Arrangement: Thomas Silvestri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before="280" w:after="28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CH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19:00Z</dcterms:created>
  <dc:creator>judith bach</dc:creator>
  <dc:description/>
  <cp:keywords/>
  <dc:language>en-US</dc:language>
  <cp:lastModifiedBy>judith bach</cp:lastModifiedBy>
  <dcterms:modified xsi:type="dcterms:W3CDTF">2022-04-21T11:38:00Z</dcterms:modified>
  <cp:revision>5</cp:revision>
  <dc:subject/>
  <dc:title/>
</cp:coreProperties>
</file>